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aso    9   04   2010</w:t>
      </w:r>
    </w:p>
    <w:p>
      <w:pPr>
        <w:pStyle w:val="Normal"/>
        <w:rPr/>
      </w:pPr>
      <w:r>
        <w:rPr/>
        <w:t>1)Cambia   la fuente del texto, el tamaño  y color de letra y de fond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  <w:t>Así debe queda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lightGray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  <w:highlight w:val="magenta"/>
        </w:rPr>
        <w:t>Los homíni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green"/>
        </w:rPr>
        <w:t>homínidos comenzó la evolución hasta el hombre actu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2) Ponlo en negrita, cursiva ,subrayado, alineado a la derech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  <w:t>Así debe queda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Helvetica" w:ascii="Helvetica" w:hAnsi="Helvetica"/>
          <w:b/>
          <w:i/>
          <w:color w:val="FF0000"/>
          <w:sz w:val="36"/>
          <w:szCs w:val="36"/>
          <w:u w:val="single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i/>
          <w:i/>
          <w:color w:val="008100"/>
          <w:sz w:val="32"/>
          <w:szCs w:val="32"/>
          <w:u w:val="single"/>
        </w:rPr>
      </w:pPr>
      <w:r>
        <w:rPr>
          <w:rFonts w:cs="Times-Bold" w:ascii="Times-Bold" w:hAnsi="Times-Bold"/>
          <w:b/>
          <w:bCs/>
          <w:i/>
          <w:color w:val="008100"/>
          <w:sz w:val="32"/>
          <w:szCs w:val="32"/>
          <w:u w:val="single"/>
        </w:rPr>
        <w:t>Los homínid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  <w:t>homínidos comenzó la evolución hasta el hombre actu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mbia el interlineado del párraf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debe queda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Normal"/>
        <w:autoSpaceDE w:val="false"/>
        <w:spacing w:lineRule="auto" w:line="720" w:before="0" w:after="0"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72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  <w:t>4) Enuméralo y ponle viñet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  <w:t>Así debe quedar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¿Cómo surgieron los primates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ace 40 millones de años, entre los mamíferos se desarrollaron diferentes tipo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 monos llamados primates. Los primeros primates fueron animal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queños, de hábitos nocturnos, que vivían (casi siempre) en los árbo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 el tiempo, algunos de éstos fueron cambiando sus hábitos y característic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ísicas: su cráneo fue mayor, creció su cerebro, podían tomar objetos con l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nos, adaptarse al día y alimentarse de frutas y veget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color w:val="008100"/>
          <w:sz w:val="32"/>
          <w:szCs w:val="32"/>
        </w:rPr>
      </w:pPr>
      <w:r>
        <w:rPr>
          <w:rFonts w:cs="Times-Bold" w:ascii="Times-Bold" w:hAnsi="Times-Bold"/>
          <w:b/>
          <w:bCs/>
          <w:color w:val="008100"/>
          <w:sz w:val="32"/>
          <w:szCs w:val="32"/>
        </w:rPr>
        <w:t>Los homínid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 llama así a una de las dos familias de monos en que se dividió el grupo d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os primates. Mientras que en la familia del orangután, del gorila y de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himpancé no hubo cambios, hace 15 millones de años en la familia de l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omínidos comenzó la evolución hasta el hombre actual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  <w:t>5)Pon el encabezado y pies de página.</w:t>
      </w:r>
    </w:p>
    <w:p>
      <w:pPr>
        <w:pStyle w:val="Normal"/>
        <w:rPr/>
      </w:pPr>
      <w:r>
        <w:rPr/>
        <w:t>Con la fecha y la numeración.</w:t>
      </w:r>
    </w:p>
    <w:p>
      <w:pPr>
        <w:pStyle w:val="Normal"/>
        <w:rPr/>
      </w:pPr>
      <w:r>
        <w:rPr/>
        <w:t>6) Inserta una imagen echa por ti desde el paint.</w:t>
      </w:r>
    </w:p>
    <w:p>
      <w:pPr>
        <w:pStyle w:val="Normal"/>
        <w:rPr/>
      </w:pPr>
      <w:r>
        <w:rPr/>
        <w:t>7)  haz un dibujo con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jercicios ment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imer ejercicio: encuentra la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OOOOOOOOOOOOOOOOOO O</w:t>
        <w:br/>
        <w:t>OOOOOOOOOOOOOOOOOOO O</w:t>
        <w:br/>
        <w:t>OOOOOOOOOOOOOOOOOOO O</w:t>
        <w:br/>
        <w:t>OOOOOOCOOOOOOOOOOOO O</w:t>
        <w:br/>
        <w:t>OOOOOOOOOOOOOOOOOOO O</w:t>
        <w:br/>
        <w:t>OOOOOOOOOOOOOOOOOOO O</w:t>
        <w:br/>
        <w:t>OOOOOOOOOOOOOOOOOOO 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gundo ejercicio: encuentra la 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MMMMMMMMMMMMMMMMMM MMMMM</w:t>
        <w:br/>
        <w:t>MMMMMMMMMMMMMMMMMMM MMMMM</w:t>
        <w:br/>
        <w:t>MMMMMMMMMMMMMMMMMMM MMMMM</w:t>
        <w:br/>
        <w:t>MMMMMMMMMMMMMMMMMMM MMMMM</w:t>
        <w:br/>
        <w:t>MMMMMMMMMMMMMMMMMMM MMMMM</w:t>
        <w:br/>
        <w:t>MMMMMMMMMMMMMMMNMMM MMMMM</w:t>
        <w:br/>
        <w:t>MMMMMMMMMMMMMMMMMMM MMMMM</w:t>
        <w:br/>
        <w:t>MMMMMMMMMMMMMMMMMMM MMMMM</w:t>
        <w:br/>
        <w:t>MMMMMMMMMMMMMMMMMMM MMMMM</w:t>
        <w:br/>
        <w:t>MMMMMMMMMMMMMMMMMMM MMMN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ercer ejercicio: encuentra el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9999999999999999999 99999999999</w:t>
        <w:br/>
        <w:t>9999999999999999999 99999999999</w:t>
        <w:br/>
        <w:t>9999999999999999999 99999999999</w:t>
        <w:br/>
        <w:t>9999999999999999999 99999999999</w:t>
        <w:br/>
        <w:t>9999999999999999999 99999999999</w:t>
        <w:br/>
        <w:t>9999999999996999999 99999999999</w:t>
        <w:br/>
        <w:t>9999999999999999999 99999999999</w:t>
        <w:br/>
        <w:t>9999999999999999999 99999999999</w:t>
        <w:br/>
        <w:t>9999999999999999999 99999999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uarto ejercicio: encuentra l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Ã¥Ã¥Ã¥Ã¥Ã¥Ã¥Ã¥Ã¥Ã¥Ã¥Ã¥Ã¥Ã¥Ã¥Ã¥Ã¥Ã</w:t>
        <w:br/>
        <w:t>¥Ã¥Ã¥Ã¥Ã¥Ã¥Ã¥¥Ã¥Ã¥Ã¥Ã¥Ã¥Ã¥Ã¥Ã¥Ã¥Ã¥</w:t>
        <w:br/>
        <w:t>Ã¥Ã¥Ã¥Ã¥Ã¥Ã¥Ã¥Ã¥Ã¥Ã¥Ã¥Ã¥Ã¥Ã¥Ã¥Ã¥Ã</w:t>
        <w:br/>
        <w:t>¥Ã¥Ã¥Ã¥Ã¥Ã¥Ã¥Ã¥Ã¥Ã¥Ã¥Ã¥Ã¥Ã¥Ã¥Ã¥Ã¥Ã¥</w:t>
        <w:br/>
        <w:t>Ã¥Ã¥Ã¥Ã¥Ã¥Ã¥Ã¥Ã¥Ã¥Ã¥Ã¥Ã¥Ã¥Ã¥Ã¥Ã¥Ã¥</w:t>
        <w:br/>
        <w:t>Ã¥Ã¥Ã¥Ã¥Ã¥Ã¥Ã¥Ã¥Ã¥Ã¥Ã¥Ã¥Ã¥Ã¥Ã¥Ã¥Ã¥Ã</w:t>
        <w:br/>
        <w:t>¥Ã¥Ã¥Ã¥Ã¥Ã¥Ã¥Ã¥Ã¥Ã¥Ã¥Ã¥Ã¥Ã¥Ã¥Ã¥Ã¥Ã</w:t>
        <w:br/>
        <w:t>¥Ã¥Ã¥Ã¥Ã¥Ã¥Ã¥aÃ¥Ã¥Ã¥Ã¥Ã¥Ã¥Ã¥Ã¥Ã¥Ã¥Ã</w:t>
        <w:br/>
        <w:t>¥Ã¥Ã¥Ã¥Ã¥Ã¥Ã¥Ã¥Ã¥Ã¥Ã¥Ã¥Ã¥Ã¥Ã¥Ã¥Ã¥Ã</w:t>
        <w:br/>
        <w:t>¥Ã¥Ã¥Ã¥Ã¥Ã¥Ã¥Ã¥Ã¥Ã¥Ã¥Ã¥Ã¥Ã¥Ã¥Ã¥Ã¥Ã¥</w:t>
        <w:br/>
        <w:t>Ã¥Ã¥Ã¥Ã¥Ã¥Ã¥Ã¥Ã¥Ã¥Ã¥Ã¥Ã¥Ã¥Ã¥Ã¥Ã¥Ã¥</w:t>
        <w:br/>
        <w:t>Ã¥Ã¥Ã¥Ã¥Ã¥Ã¥Ã¥Ã¥Ã¥Ã¥Ã¥Ã¥Ã¥Ã¥Ã¥Ã¥Ã¥Ã</w:t>
        <w:br/>
        <w:t>¥Ã¥Ã¥Ã¥Ã¥Ã¥Ã¥Ã¥Ã¥Ã¥Ã¥Ã¥Ã¥Ã¥Ã¥Ã¥Ã¥Ã</w:t>
        <w:br/>
        <w:t>¥Ã¥Ã¥Ã¥Ã¥Ã¥Ã¥Ã¥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Quinto ejercicio: encuentra la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Ã§Ã§Ã§Ã§Ã§</w:t>
        <w:br/>
        <w:t>Ã§Ã§Ã§Ã§Ã§Ã§Ã§Ã§Ã§Ã§Ã§Ã§cÃ§Ã§Ã§Ã§Ã</w:t>
        <w:br/>
        <w:t>§Ã§Ã§Ã§Ã§Ã§Ã§Ã§Ã§Ã§Ã§Ã§Ã§Ã§Ã§Ã§Ã§Ã</w:t>
        <w:br/>
        <w:t>§Ã§Ã§Ã§Ã§Ã§Ã§Ã§Ã§Ã§Ã§Ã§Ã§Ã§Ã§Ã§Ã§Ã</w:t>
        <w:br/>
        <w:t>§Ã§Ã§Ã§Ã§Ã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xto ejercicio: encuentra l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!!!!!!!!!!!! !!!!!!!!! !!!!!!!!! !!!!!!!!!</w:t>
        <w:br/>
        <w:t>!!!!!!!!!!!! !!!!!!!!! !!!!!!!!! !!!!!!!!!</w:t>
        <w:br/>
        <w:t>!!!!!!!!!!!! !!!!!!!!! !!!!!!!!! !!!!!!!!!</w:t>
        <w:br/>
        <w:t>!!!!!!!!!!!! !!!!!!!!! !!!!!!!!! !!!!!!!!!</w:t>
        <w:br/>
        <w:t>!!!!!!!!!!!! !!!!!!!!! !!!!!!!!! !!!!!!!!!</w:t>
        <w:br/>
        <w:t>!!!!!!!!!!!! !!!!!!!!! !!!!!!!!! !!!!!!!!!</w:t>
        <w:br/>
        <w:t>!!!!!!!!!!!! !!!!!!!i! !!!!!!!!! !!!!!!!!!</w:t>
        <w:br/>
        <w:t>!!!!!!!!!!!! !!!!!!!!! !!!!!!!!! !!!!!!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Haz una tabla de 3x3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Haz esta tabla otra vez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98"/>
        <w:gridCol w:w="1378"/>
        <w:gridCol w:w="1379"/>
        <w:gridCol w:w="1379"/>
        <w:gridCol w:w="1379"/>
      </w:tblGrid>
      <w:tr>
        <w:trPr>
          <w:trHeight w:val="621" w:hRule="atLeast"/>
        </w:trPr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Lunes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Martes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Miércoles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Jueves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Viernes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Sábado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Domingo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656" w:hRule="atLeast"/>
        </w:trPr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656" w:hRule="atLeast"/>
        </w:trPr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haz una tabla de 5x5 y dibuja 3 animales y dime algo de ellos.</w:t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5"/>
        <w:gridCol w:w="1945"/>
        <w:gridCol w:w="1945"/>
      </w:tblGrid>
      <w:tr>
        <w:trPr>
          <w:trHeight w:val="10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buj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ini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roducción</w:t>
            </w:r>
          </w:p>
        </w:tc>
      </w:tr>
      <w:tr>
        <w:trPr>
          <w:trHeight w:val="10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5556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jaro árt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huevos</w:t>
            </w:r>
          </w:p>
        </w:tc>
      </w:tr>
      <w:tr>
        <w:trPr>
          <w:trHeight w:val="10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555625"/>
                  <wp:effectExtent l="0" t="0" r="0" b="0"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ífe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ífera</w:t>
            </w:r>
          </w:p>
        </w:tc>
      </w:tr>
      <w:tr>
        <w:trPr>
          <w:trHeight w:val="10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555625"/>
                  <wp:effectExtent l="0" t="0" r="0" b="0"/>
                  <wp:docPr id="3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rópo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ct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0:00Z</dcterms:created>
  <dc:creator>fran</dc:creator>
  <dc:description/>
  <dc:language>en-US</dc:language>
  <cp:lastModifiedBy>fran</cp:lastModifiedBy>
  <dcterms:modified xsi:type="dcterms:W3CDTF">2010-04-09T14:32:00Z</dcterms:modified>
  <cp:revision>1</cp:revision>
  <dc:subject/>
  <dc:title/>
</cp:coreProperties>
</file>