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crear una carpeta. Con Windows.</w:t>
      </w:r>
    </w:p>
    <w:p>
      <w:pPr>
        <w:pStyle w:val="Normal"/>
        <w:rPr/>
      </w:pPr>
      <w:r>
        <w:rPr/>
        <w:t>Hacemos click con el botón derecho del ratón sobre el escritorio, y en el menú desplegable que aparece buscamos la opción nueva carp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2448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cemos click sobre esa opc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9429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ando hagamos esto, escribiremos un nombre para la carpeta y le daremos al ENTER en el teclado para grabarle el nomb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24765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a hemos creado una carpeta.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7:00Z</dcterms:created>
  <dc:creator>fran</dc:creator>
  <dc:description/>
  <dc:language>en-US</dc:language>
  <cp:lastModifiedBy>fran</cp:lastModifiedBy>
  <dcterms:modified xsi:type="dcterms:W3CDTF">2010-04-29T13:04:00Z</dcterms:modified>
  <cp:revision>1</cp:revision>
  <dc:subject/>
  <dc:title/>
</cp:coreProperties>
</file>