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instalar un programa.</w:t>
      </w:r>
    </w:p>
    <w:p>
      <w:pPr>
        <w:pStyle w:val="Normal"/>
        <w:rPr/>
      </w:pPr>
      <w:r>
        <w:rPr/>
        <w:t>Seleccionamos  haciendo click con el botón izquierdo del raton el archivo que vamos a insta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800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mos Enter en el tecl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24765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 primero que aparece es la pantalla de bienvenida  del progra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382841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pués, suele venir las condiciones de lice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80936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mos que darle con el botón izquierdo del raton  a la frase que pone:” Acepto el acuerdo” y  a “Siguient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82016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gunos programas traen programas opcionales, depende de cada uno el  aceptarlos o no. En este caso no lo vamos a aceptar para el ejemplo y le damos a sigu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82016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hora podremos elegir el sitio donde instalar. Le damos a sigu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801110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arecen más opciones, los idiomas. No tocamos nada le damos a sigu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80111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camos nada y pulsamos “Instalar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80936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arecera esta barra verde que ira creciendo hasta llenarse.Entoces ya tendremos instalado el progra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3847465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lsamos finaliz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801110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nuestro escritorio aparecera esta imagen.Pulsamos con el boton izquierdo sobre la imagen y luegos al Enter del tecl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2025" cy="685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9:00Z</dcterms:created>
  <dc:creator>fran</dc:creator>
  <dc:description/>
  <dc:language>en-US</dc:language>
  <cp:lastModifiedBy>fran</cp:lastModifiedBy>
  <dcterms:modified xsi:type="dcterms:W3CDTF">2010-04-30T13:10:00Z</dcterms:modified>
  <cp:revision>2</cp:revision>
  <dc:subject/>
  <dc:title/>
</cp:coreProperties>
</file>